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4113" w:dyaOrig="1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1pt" filled="f" o:ole="">
            <v:imagedata r:id="rId3" o:title=""/>
          </v:shape>
          <o:OLEObject Type="Embed" ProgID="" ShapeID="ole_rId2" DrawAspect="Content" ObjectID="_1961479021" r:id="rId2"/>
        </w:objec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F07.6-1-2</w:t>
      </w:r>
    </w:p>
    <w:p>
      <w:pPr>
        <w:pStyle w:val="Legenda"/>
        <w:rPr/>
      </w:pPr>
      <w:r>
        <w:rPr/>
        <w:t>FORMULARZ  REKLAMACYJNY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tawił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 </w:t>
            </w:r>
            <w:r>
              <w:rPr>
                <w:rFonts w:cs="Arial" w:ascii="Arial" w:hAnsi="Arial"/>
              </w:rPr>
              <w:t>Dane ogól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firm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 </w:t>
            </w:r>
            <w:r>
              <w:rPr>
                <w:rFonts w:cs="Arial" w:ascii="Arial" w:hAnsi="Arial"/>
              </w:rPr>
              <w:t>Przedmiot  reklamacji; Nr faktury zakupowej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1.Dane dotyczące gwintowania:</w:t>
            </w:r>
          </w:p>
          <w:p>
            <w:pPr>
              <w:pStyle w:val="Normal"/>
              <w:spacing w:lineRule="auto" w:line="360"/>
              <w:ind w:left="1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Długość nacinanego gwintu: </w:t>
            </w:r>
          </w:p>
          <w:p>
            <w:pPr>
              <w:pStyle w:val="Normal"/>
              <w:spacing w:lineRule="auto" w:line="360"/>
              <w:ind w:left="18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  gwintowników:</w:t>
            </w:r>
          </w:p>
          <w:p>
            <w:pPr>
              <w:pStyle w:val="Normal"/>
              <w:spacing w:lineRule="auto" w:line="360"/>
              <w:ind w:left="18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ębokość otworu:                                                          Głębokość gwintu (w pełni naciętego)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53594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85pt;margin-top:42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5359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42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90170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7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90170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85pt;margin-top:7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26162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20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2. Dane dotyczące metody  gwintowani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1 Gwintowanie ręczne: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2 Gwintowanie maszynowe:                     poziome                                              pionow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2.1 Posuw  wymuszony:                               tak                                                        nie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2.2  Prędkość  skrawania:                        m/min                                               obr/mi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2.3  Smarowanie:                                                                          Środek  smarny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2.4  Typ  maszyny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3. Materiał  obrabian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 xml:space="preserve">3.1 Materiał/symbol :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3.2.Twardość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4. Żywotność  narzędzia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becna:                                                                     Oczekiwa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147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5. Dokładne  wymienienie  w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147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6. Oczekiwania  dotyczące  dalszego  postępowania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naprawa  u  dostawcy</w:t>
            </w:r>
            <w:r>
              <w:rPr>
                <w:b/>
                <w:sz w:val="24"/>
              </w:rPr>
              <w:t xml:space="preserve">            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dostawa  zastępcza</w:t>
            </w:r>
            <w:r>
              <w:rPr>
                <w:b/>
                <w:sz w:val="24"/>
              </w:rPr>
              <w:t xml:space="preserve">                 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zwrot  narzędzi</w:t>
            </w:r>
            <w:r>
              <w:rPr>
                <w:b/>
                <w:sz w:val="24"/>
              </w:rPr>
              <w:t xml:space="preserve">                       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faktura  korygująca</w:t>
            </w:r>
            <w:r>
              <w:rPr>
                <w:b/>
                <w:sz w:val="24"/>
              </w:rPr>
              <w:t xml:space="preserve">                 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8:00Z</dcterms:created>
  <dc:creator>Fanar</dc:creator>
  <dc:description/>
  <dc:language>en-US</dc:language>
  <cp:lastModifiedBy>FANAR</cp:lastModifiedBy>
  <cp:lastPrinted>2008-07-01T07:50:00Z</cp:lastPrinted>
  <dcterms:modified xsi:type="dcterms:W3CDTF">2012-11-22T12:58:00Z</dcterms:modified>
  <cp:revision>2</cp:revision>
  <dc:subject/>
  <dc:title/>
</cp:coreProperties>
</file>