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209550</wp:posOffset>
            </wp:positionV>
            <wp:extent cx="1671320" cy="420370"/>
            <wp:effectExtent l="0" t="0" r="0" b="0"/>
            <wp:wrapTight wrapText="bothSides">
              <wp:wrapPolygon edited="0">
                <wp:start x="-229" y="0"/>
                <wp:lineTo x="-229" y="21137"/>
                <wp:lineTo x="21714" y="21137"/>
                <wp:lineTo x="21714" y="0"/>
                <wp:lineTo x="-22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, dnia 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</w:t>
      </w:r>
      <w:r>
        <w:rPr>
          <w:rFonts w:cs="Times New Roman" w:ascii="Times New Roman" w:hAnsi="Times New Roman"/>
          <w:color w:val="000000"/>
          <w:sz w:val="14"/>
          <w:szCs w:val="14"/>
        </w:rPr>
        <w:t>Nazwa i adres firmy akceptującej (pieczęć firm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bryka Narzędzi FANAR S.A.</w:t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ul. Płocka 11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06-400 Ciechanów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o akceptacji wystawiania i przesyłania faktur w formie elektronicz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Nazwa firm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P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lefon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Akceptuję</w:t>
      </w:r>
      <w:r>
        <w:rPr>
          <w:rFonts w:cs="Times New Roman" w:ascii="Times New Roman" w:hAnsi="Times New Roman"/>
          <w:color w:val="000000"/>
        </w:rPr>
        <w:t xml:space="preserve"> wystawianie i przesyłanie przez </w:t>
      </w:r>
      <w:r>
        <w:rPr>
          <w:rFonts w:cs="Times New Roman" w:ascii="Times New Roman" w:hAnsi="Times New Roman"/>
          <w:b/>
          <w:color w:val="000000"/>
        </w:rPr>
        <w:t>Fabrykę Narzędzi FANAR S.A.</w:t>
      </w:r>
      <w:r>
        <w:rPr>
          <w:rFonts w:cs="Times New Roman" w:ascii="Times New Roman" w:hAnsi="Times New Roman"/>
          <w:color w:val="000000"/>
        </w:rPr>
        <w:t xml:space="preserve"> faktur w formie elektronicznej </w:t>
      </w:r>
      <w:r>
        <w:rPr>
          <w:rFonts w:cs="Times New Roman" w:ascii="Times New Roman" w:hAnsi="Times New Roman"/>
          <w:i/>
          <w:color w:val="000000"/>
        </w:rPr>
        <w:t>zgodnie z Rozporządzeniem Ministra Finansów z dnia 20 grudnia 2012 r. w sprawie przesyłania faktur w formie elektronicznej, zasad ich przechowywania oraz trybu udostępniania organowi podatkowemu lub organowi kontroli skarbow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/w rozporządzenie zostało wydane na podstawie art. 106 ust. 10 i 11 ustawy z dnia 11 marca 2004 r. o podatku od towarów i usłu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Fabryka Narzędzi FANAR S.A. będzie przesyłać faktury elektroniczn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res e-mail: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 formie elektronicznej będą wystawiane i wysyłane od dnia 04.11.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ównież Akceptuję zamieszczone Zasady wystawiania i przesyłania faktur w formie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asady wystawiania i przesyłania faktur w formie elektronicznej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odstawą prawną wystawiania i przesyłania faktur w formie elektronicznej jest Rozporządzenie Ministra Finansów z dnia 20 grudnia 2012 r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abryka Narzędzi FANAR S.A. wystawia i przesyła faktury w formie elektronicznej z adresu e-mail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fv@fanar.p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gwarantując autentyczność ich pochodzenia oraz integralność ich treści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ormatem faktury w formie elektronicznej jest plik PDF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stawowym warunkiem zawartym w Rozporządzeniu, które pozwala na wystawianie i przesyłanie faktur w formie elektronicznej jest uzyskanie pisemnej akceptacji klienta. Akceptacja powinna zawierać dane pozwalające zidentyfikować Klienta oraz zostać poświadczona podpisem (podpisami) osób reprezentujących Klient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wilą doręczenia Faktury elektronicznej jest chwila wysłania wiadomości na wskazany adres e-mail z załączoną fakturą PDF przez Fabrykę Narzędzi FANAR S.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plikaty faktur elektronicznych wysłane będą na prośbę Odbiorcy Faktury, w formie papierowej drogą pocztową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aktury korygujące będą wystawiane w formie papierowej.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dbiorca faktury korygującej zobowiązany jest do potwierdzenia odbioru faktury korygującej w jednej z następujących form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przesłanie na e-mail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fv@fanar.p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następującej informacji: „Potwierdzamy otrzymanie w dniu _ faktury korygującej nr _ 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wystawionej w dniu _ przez Fabrykę Narzędzi FANAR S.A.”, lub</w:t>
      </w:r>
    </w:p>
    <w:p>
      <w:pPr>
        <w:pStyle w:val="Normal"/>
        <w:ind w:left="453" w:hanging="11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przesłanie e-mailem w formie PDF korekty z datą jej wpływu, imię i nazwisko osoby potwierdzającej jej odbiór oraz pieczątka z nazwą firmy, lub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odesłanie pocztą (list) korekty z datą jej wpływu, imię i nazwisko osoby potwierdzającej jej odbiór oraz pieczątka z nazwą firm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celu odwołania wyrażonej akceptacji, Odbiorca faktury zobowiązany jest do przesłania odwołania akceptacji do Fabryki Narzędzi FANAR S.A. w formie pisemnej lub elektronicznej, na adres na który została wysłana akceptacj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Klient przesyła prawidłowo wypełniony i podpisany formularz akceptacji na adres: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bryka Narzędzi FANAR S.A.,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ul. Płocka 11, 06-400 Ciechanów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ub adres e-mailowy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fv@fanar.pl</w:t>
      </w:r>
    </w:p>
    <w:p>
      <w:pPr>
        <w:pStyle w:val="Normal"/>
        <w:ind w:left="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………….………………………….......    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Pieczęć firmy</w:t>
        <w:tab/>
        <w:tab/>
        <w:tab/>
        <w:t xml:space="preserve">                                </w:t>
        <w:tab/>
        <w:t xml:space="preserve"> Podpis i pieczęć osób upoważnionych do reprezentowania firmy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682" w:footer="3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Fabryka Narzędzi FANAR Spółka Akcyjna z siedzibą przy ul. Płocka 11, 06-400 Ciechanów,</w:t>
    </w:r>
  </w:p>
  <w:p>
    <w:pPr>
      <w:pStyle w:val="Footer"/>
      <w:jc w:val="center"/>
      <w:rPr/>
    </w:pPr>
    <w:r>
      <w:rPr>
        <w:sz w:val="14"/>
        <w:szCs w:val="14"/>
      </w:rPr>
      <w:t>Krajowy Rejestr Sądowy – Rejestr Przedsiębiorców KRS, Numer KRS 0000061203,  NIP 566-00-10-444, Regon 130143575, Kapitał zakładowy  388.9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;Times New Roman" w:hAnsi="MetaPlusLF;Times New Roman" w:eastAsia="Calibri" w:cs="MetaPlusLF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etaPlusLF;Times New Roman" w:hAnsi="MetaPlusLF;Times New Roman" w:cs="MetaPlusLF;Times New Roman"/>
    </w:rPr>
  </w:style>
  <w:style w:type="character" w:styleId="StopkaZnak">
    <w:name w:val="Stopka Znak"/>
    <w:qFormat/>
    <w:rPr>
      <w:rFonts w:ascii="MetaPlusLF;Times New Roman" w:hAnsi="MetaPlusLF;Times New Roman" w:cs="MetaPlusL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4:00Z</dcterms:created>
  <dc:creator>Agnieszka Łucjan</dc:creator>
  <dc:description/>
  <cp:keywords/>
  <dc:language>en-US</dc:language>
  <cp:lastModifiedBy>Krzysztof Stanisławczuk</cp:lastModifiedBy>
  <cp:lastPrinted>2013-09-16T13:57:00Z</cp:lastPrinted>
  <dcterms:modified xsi:type="dcterms:W3CDTF">2013-10-01T13:14:00Z</dcterms:modified>
  <cp:revision>40</cp:revision>
  <dc:subject/>
  <dc:title/>
</cp:coreProperties>
</file>